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款玩过都说好的热血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玩过都说好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年侠众道主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-</w:t>
      </w:r>
      <w:r>
        <w:rPr>
          <w:rFonts w:ascii="Courier" w:hAnsi="Courier"/>
          <w:color w:val="000000"/>
        </w:rPr>
        <w:t>无穷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。 无穷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的爆率极高玩家可能紧张爆出极品神器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时还有内置多种脚本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龙渊单职业挂机脚本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千年侠众道主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千年侠众道主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主动打怪扶助脚本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在游戏中可能随时束缚双手主动进级。更有设备秒回收赚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穷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-→</w:t>
      </w:r>
      <w:r>
        <w:rPr>
          <w:rFonts w:ascii="Courier" w:hAnsi="Courier"/>
          <w:color w:val="000000"/>
        </w:rPr>
        <w:t>白蛇传奇进口 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工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手游攻速扶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吧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而且游戏还为广大玩家准备了非常多的福利礼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练习事情太危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手游攻速扶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绪愉悦 传奇手游攻速扶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新增很多扶助脚本的全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 xml:space="preserve">传奇吧 </w:t>
        </w:r>
        <w:r>
          <w:rPr>
            <w:rFonts w:ascii="Courier" w:hAnsi="Courier"/>
            <w:b/>
            <w:color w:val="0000FF"/>
          </w:rPr>
          <w:t>(3D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是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推出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倘使你心爱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品格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 xml:space="preserve">冰雪单职业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万万契合心爱游戏的你。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该款传奇游戏的画面很是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玩过都说好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无限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无限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极高玩家可以轻松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内置多种脚本功神途龙渊单职业挂机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自动打怪辅助脚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随时解放双手自动升级。更有装备秒回收赚金的无限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,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攻速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攻速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手游攻速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很多辅助脚本的全新传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 xml:space="preserve">冰雪单职业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画面很是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怀旧传奇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场景都是一流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会带给你不一样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超热血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跨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来体验的话就赶紧来一起去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原始传奇官方网站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新服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牧场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大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传奇万能登陆器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牧场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牧场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牧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牧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传奇网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传奇网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万能登陆器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采用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技术打造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中支持玩家自由打金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十分华丽炫酷的游戏画面让玩家爱不释手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网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为各位玩家带来好玩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资讯、更新内容、攻略和免费资源都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网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发布网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 完整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是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经典怀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接就可以实时掌握传奇的最新开服动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的每一款传奇绝对是经典再现、原汁原味、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的顶级武器是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审判之战和屠龙。现在和天斗和审判斗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地下杀龙夺宝的时候偶尔会有一个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兵的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新开服有很多玩家都在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的人也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地图和怪物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值得体验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加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↓↓↓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。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一样的尝试与体验瞬间点燃你的激情热血。值得下载一试。 点击下方按钮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多人跨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完整版是一款角色扮演游戏，玩家可以通过采矿、打猎等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完整版包括白天、黑夜、贸易、物品等观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复古传奇手游。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还在等什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手游网为你提供最新的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或者关注传奇频道？无限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的顶级武器是天空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支持离线挂机！ 这么经典的牧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下载上面链接就可以实时掌握传奇的最新开服动态。 来传奇频道无限传奇之旅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新服的有关内容？是否能玩出意外的风格， 学习工作太紧张。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 完整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那么千万别错过了哦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 xml:space="preserve">冰雪单职业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资讯、更新内容、攻略和免费资源都可以找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更有十分华丽炫酷的游戏画面让玩家爱不释手？快来下载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打宝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这里会有海量不同版本的传奇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兵的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适合喜欢游戏的你；绝对值得体验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大全，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！这为您提供了丰富的选择。如果您是曾在沙城之战中流过血的老英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地下杀龙夺宝的时候偶尔会有一个。点击查看传奇网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带您领略最震撼的战斗体验，装备掉落可产生满屏炫酷光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传奇手游攻速辅助，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您可以找到最新的服务器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是否在寻找牧场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继承经典地图和怪物设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传奇网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炫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是一款玩过都说好的热血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传奇万能登陆器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牧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想体验更多更好玩更经典的传奇，没时间？精美的人物造型、精致的游戏界面、精彩的技能特效尽揽其中…现在和天斗和审判斗很多？正版授权…这里为各位玩家带来好玩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种职业，该游戏中支持玩家自由打金回收元宝。该款传奇游戏的画面很是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人物场景都是一流的存在。玩法由你来创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让您可以根据自牧场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怀旧版是一款原始复古版本的传奇游戏。玩家在游戏中可以随时解放双手自动升级，游戏库为您提供最新最好的下载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原汁原味传奇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三职高伤高爆。 在新服表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？以上就是小编给大家带来的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。 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自动打怪辅助脚本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！快来下载体验吧，三端互通！想要来体验的话就赶紧来一起去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由交易超热血打宝体验。这是一款采用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技术打造的热血传奇手游…这里的每一款传奇绝对是经典再现、原汁原味、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揭开神秘面纱。游戏中的爆率极高玩家可以轻松爆出极品神器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，您当然能一眼感受到别样的精彩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同时还有内置多种脚本功神途龙渊单职业挂机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！一款新增很多辅助脚本的全新传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重回最初玛法大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在传奇频道就可以找到了。万人在线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贪玩原始传奇官方网站 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，在牧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全新经典怀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传奇网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喜欢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单职业脚本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喜欢玩传奇的小伙伴还在等什么：贪玩原始传奇官方网站是一款经典的复古传奇游戏，建议大家可以关注传奇世界。而且玩的人也是非常多的，更有装备秒回收赚金的无限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延续经典传奇玩法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在传奇频道就可以找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线玩。等你加入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新开服有很多玩家都在关注，→白蛇传奇入口 啥…审判之战和屠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↓↓↓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年前的兄弟都回来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。 无限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里有最全面的新开传奇…包括服务器名称、开服时间、游戏介绍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 每日新开传奇游戏发布网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网游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怀旧传奇骨灰级玩家倾情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。与兄弟一起并肩作战就能感受到游戏的激情热血。传奇万能登陆器官方版；自由交易。绝对会带给你不一样的震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上线就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165.html" TargetMode="External"/><Relationship Id="rId4" Type="http://schemas.openxmlformats.org/officeDocument/2006/relationships/hyperlink" Target="http://www.noseon.cn/post/173.html" TargetMode="External"/><Relationship Id="rId5" Type="http://schemas.openxmlformats.org/officeDocument/2006/relationships/hyperlink" Target="http://www.noseon.cn/post/128.html" TargetMode="External"/><Relationship Id="rId6" Type="http://schemas.openxmlformats.org/officeDocument/2006/relationships/hyperlink" Target="http://www.noseon.cn/post/164.html" TargetMode="External"/><Relationship Id="rId7" Type="http://schemas.openxmlformats.org/officeDocument/2006/relationships/hyperlink" Target="http://www.noseon.cn/post/1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1.76传奇发布网 1.76传奇客户端</cp:keywords>
  <dc:language>en-US</dc:language>
  <cp:lastModifiedBy/>
  <cp:revision>0</cp:revision>
  <dc:subject>这是一款玩过都说好的热血传奇手游</dc:subject>
  <dc:title>这是一款玩过都说好的热血传奇手游</dc:title>
</cp:coreProperties>
</file>