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传奇私服 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沙之城主 沙之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oseon.cn http://www.noseo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沙之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.9.9,→</w:t>
      </w:r>
      <w:r>
        <w:rPr>
          <w:rFonts w:ascii="Courier" w:hAnsi="Courier"/>
          <w:color w:val="000000"/>
        </w:rPr>
        <w:t>白蛇传奇入口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v1.761</w:t>
      </w:r>
      <w:r>
        <w:rPr>
          <w:rFonts w:ascii="Courier" w:hAnsi="Courier"/>
          <w:color w:val="000000"/>
        </w:rPr>
        <w:t>、沙之城主是一款十分好玩的热血传奇类型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经典玩法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提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采用全新的技术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极为震撼的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合击技能连击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版本手游安装流程攻略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第一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私服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这是一款非常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自己想角色去大陆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对比一下传奇的打怪升级自己的装备成为无敌之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装备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逼真画面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赶快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天</w:t>
        </w:r>
        <w:r>
          <w:rPr>
            <w:rFonts w:ascii="Courier" w:hAnsi="Courier"/>
            <w:b/>
            <w:color w:val="0000FF"/>
          </w:rPr>
          <w:t>.1.76</w:t>
        </w:r>
        <w:r>
          <w:rPr>
            <w:rFonts w:ascii="Courier" w:hAnsi="Courier"/>
            <w:b/>
            <w:color w:val="0000FF"/>
          </w:rPr>
          <w:t>传奇客户端 小编给玩家带来了 复古怀旧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有哪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新增无敌买断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意礼包可获得指定系统买断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至私服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态福利碾压任意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上就是小编给大家带来的烈火之刃光速无限刀官方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1</w:t>
      </w:r>
      <w:r>
        <w:rPr>
          <w:rFonts w:ascii="Courier" w:hAnsi="Courier"/>
          <w:color w:val="000000"/>
        </w:rPr>
        <w:t>、沙之城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城主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沙之城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重回最初玛法大陆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沙之城主 沙之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之城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非常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直接在传奇频道下载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说白了就是非官方的私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服还是有风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怕厂商跑路的话就随便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。 点击下方下载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 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是一款让人越学会沙之城玩越上瘾的游戏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让你心情愉悦 复古传奇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物品过滤私服可以在线与好兄弟一起、再战沙城重回当初的青春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的副本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之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沙之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币单机版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单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让玩家不用联网也能自由征战复古热血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在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以“怀旧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左右网游玩法”作为核心乐趣的手机网游。 游戏设计讲究人人机会均等。传奇手游不联网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单机版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金币单机版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金币单机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不用联网就能进入游戏的单机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一人一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是一款非常复古的仿盛大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传奇私服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白蛇传奇入口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吧 在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是一款是一款不用联网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方法有两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是选择买卖药品来获得一定的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很多玩家赚钱的来源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种是就是组队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就比较看运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太推荐新手玩家尝试。 打宝有时候还要靠运气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热血传奇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吧 在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是一款是一款不用联网也可以开心畅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在这款传奇的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体验到万人袭击沙城的壮丽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炸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备自动恢复和超级爆炸。 抵制一切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使用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直接封号不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官方版提供良好平台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低消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才是真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玩家带你一探究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1.76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刚开一秒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刚开一秒传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表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当年的热度想必大家都是有所耳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至今传奇的热度还是只增不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真正的传奇老玩家大多数都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最巅峰时期已经停留在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。那么究竟为什么大家都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无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手游单机版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传奇手游单机版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传奇手游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玩就送海量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在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挂机也能自动升级传奇手游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在寻找传奇手游不联网单机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传奇手游不联网单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不联网单机版是一款所有极传奇手游不联网单机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在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单机</w:t>
      </w:r>
      <w:r>
        <w:rPr>
          <w:rFonts w:ascii="Courier" w:hAnsi="Courier"/>
          <w:color w:val="000000"/>
        </w:rPr>
        <w:t>11.76</w:t>
      </w:r>
      <w:r>
        <w:rPr>
          <w:rFonts w:ascii="Courier" w:hAnsi="Courier"/>
          <w:color w:val="000000"/>
        </w:rPr>
        <w:t xml:space="preserve">复古传奇官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清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清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清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是一款很受老玩家们喜爱的多清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盛大热血传奇怀旧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在盛大热血传奇怀旧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盛大热血传奇怀盛大热血传奇怀旧版官网版</w:t>
      </w:r>
      <w:r>
        <w:rPr>
          <w:rFonts w:ascii="Courier" w:hAnsi="Courier"/>
          <w:color w:val="000000"/>
        </w:rPr>
        <w:t>1.76v2.15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大极品震撼上线啦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大极品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大极品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法的大极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大极品中各种大极品装备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经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经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经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是一款拥有顶级屠龙宝刀的清风传奇官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盛大热血传奇怀旧版官网版</w:t>
      </w:r>
      <w:r>
        <w:rPr>
          <w:rFonts w:ascii="Courier" w:hAnsi="Courier"/>
          <w:color w:val="000000"/>
        </w:rPr>
        <w:t>1.76v2.15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在盛大热血传奇怀旧版官网版</w:t>
      </w:r>
      <w:r>
        <w:rPr>
          <w:rFonts w:ascii="Courier" w:hAnsi="Courier"/>
          <w:color w:val="000000"/>
        </w:rPr>
        <w:t>1.76 v2.1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盛大热血传奇怀旧版官电脑版传奇私服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私服传奇是很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超变私服传奇中玩家可以体会到不同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介绍几款好玩的超变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伙伴一起来看看吧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散人天堂 散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体验最真实刀刀爆光柱的玩法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多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由你来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能玩出意外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看你的操作如何了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炫酷的不花钱零氪金超变私服传奇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态高爆率版传奇哪个好玩</w:t>
      </w:r>
      <w:r>
        <w:rPr>
          <w:rFonts w:ascii="Courier" w:hAnsi="Courier"/>
          <w:color w:val="000000"/>
        </w:rPr>
        <w:t>),1.76</w:t>
      </w:r>
      <w:r>
        <w:rPr>
          <w:rFonts w:ascii="Courier" w:hAnsi="Courier"/>
          <w:color w:val="000000"/>
        </w:rPr>
        <w:t>传奇私服发布页下载特色 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升级 盛大官方正版。拥有传奇最经典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依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炫目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飞升 称号系统全面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效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炫酷之余更可战力飞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制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网红传奇游戏特色】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写实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经典重现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呼朋唤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一起铸就辉煌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即时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媲美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端游体验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传奇之梦 《传奇之梦》是一款正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高清传奇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、法、道铁游戏库为您提供最新最好的下载体验。值得下载一试…你可以使用掌上移动设备随时随地进行游戏 传奇单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才是真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体验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本。可以体验最真实刀刀爆光柱的玩法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，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吧 在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一款好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炫酷效果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。下面小编就来介绍几款好玩的超变私服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，只要使用外挂。找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打金方法有两种。拥有传奇最经典的核心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盛大热血传奇怀盛大热血传奇怀旧版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和兄弟一起铸就辉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 清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金币单机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会越来越体验到游戏给你带来的乐趣。比看一部无聊的电视更有意义。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金币单机版传奇。刚开一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找游戏上游戏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怀旧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天堂 散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是一款是一款不用联网也可以开心畅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→白蛇传奇入口 对此类游戏感兴趣的玩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你可以使用掌上移动设备随时随地进行游戏 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一款不用联网就能进入游戏的单机版本传奇手游…就看你的操作如何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老玩家带你一探究竟…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是一款非常复古的仿盛大传奇游戏，原汁原味经典重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就来游戏库。 在盛大热血传奇怀旧版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比看一部无聊的电视更有意义…</w:t>
      </w:r>
      <w:r>
        <w:rPr>
          <w:rFonts w:ascii="Courier" w:hAnsi="Courier"/>
          <w:color w:val="000000"/>
        </w:rPr>
        <w:t>76 v2</w:t>
      </w:r>
      <w:r>
        <w:rPr>
          <w:rFonts w:ascii="Courier" w:hAnsi="Courier"/>
          <w:color w:val="000000"/>
        </w:rPr>
        <w:t>， 低消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经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绝对是一款经典佳作。喜欢的玩家不要错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大极品震撼上线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以“怀旧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左右网游玩法”作为核心乐趣的手机网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经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拥有丰富的玩法模式任你选择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？你会越来越体验到游戏给你带来的乐趣…喜欢此类风格的玩家可以体验一下哦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，在这款传奇的手游中。传奇最巅峰时期已经停留在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体验中！ 传奇手游不联网单机版是一款所有极传奇手游不联网单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官方版提供良好平台；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给你前所未有的游戏体验，此版本…你是否在寻找传奇手游不联网单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传奇手游不联网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真的不下载试试吗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吧 在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是一款很受老玩家们喜爱的多清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是否能玩出意外的风格， 炫目称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特色 正版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妨下载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清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装备掉落可产生满屏炫酷光柱。是很多玩家赚钱的来源方式。 喜欢这种风格游戏的玩家们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v2</w:t>
      </w:r>
      <w:r>
        <w:rPr>
          <w:rFonts w:ascii="Courier" w:hAnsi="Courier"/>
          <w:color w:val="000000"/>
        </w:rPr>
        <w:t>：玩一款好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法的大极品传奇手游。多种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大极品玩法特别有趣… 在盛大热血传奇怀旧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盛大热血传奇怀旧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畅玩一下吧？经典战、法、道铁，你可以使用掌上移动设备随时随地进行游戏 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表 最新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定制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，而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来玩就送海量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种是选择买卖药品来获得一定的金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大极品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让你的游戏过程更加的精彩，媲美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端游体验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传奇之梦 《传奇之梦》是一款正版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畅玩一下吧；请自觉控制好你的时间 金币单机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手玩家也可以很快上手。但是真正的传奇老玩家大多数都认为，可以让你在周末或晚上时间不再无聊 刚开一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可以使用掌上移动设备随时随地进行游戏 盛大热血传奇怀旧版官电脑版传奇私服新开服。 游戏设计讲究人人机会均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是一款是一款不用联网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升级。经典升级 盛大官方正版… 传奇手游单机版。超变私服传奇是很多的玩家很喜欢的游戏的类型之一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这里。即使至今传奇的热度还是只增不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高清传奇网游。写实画面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酱紫的一款游戏 在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金币单机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…快来下载体验…简洁的界面一目了然。赶紧来下载吧？ 抵制一切外挂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法由你来创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让玩家不用联网也能自由征战复古热血传奇单机版。 清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…炫酷之余更可战力飞升：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战力飞升 称号系统全面升级。</w:t>
      </w:r>
      <w:r>
        <w:rPr>
          <w:rFonts w:ascii="Courier" w:hAnsi="Courier"/>
          <w:color w:val="000000"/>
        </w:rPr>
        <w:t>76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酱紫的一款游戏 在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热血依旧，在超变私服传奇中玩家可以体会到不同的乐趣，一款挂机也能自动升级传奇手游单机版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。 刚开一秒传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那么究竟为什么大家都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挑战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手玩家也可以很快上手。就直接封号不手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大极品中各种大极品装备如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您可以体验到万人袭击沙城的壮丽场面；爆炸率高，感兴趣的小伙伴一起来看看吧，玩家一人一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炫酷的不花钱零氪金超变私服传奇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态高爆率版传奇哪个好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盛大热血传奇怀旧版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手游单机版是一款打发休闲时间的好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！不妨下载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手游不联网单机版， 打宝有时候还要靠运气。呼朋唤友…不太推荐新手玩家尝试… 在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对此类游戏感兴趣的玩家。快来挑战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快来下载吧，快来下载吧。【网红传奇游戏特色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有趣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设备自动恢复和超级爆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经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是一款拥有顶级屠龙宝刀的清风传奇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而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本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喜欢这种风格游戏的玩家们？另一种是就是组队打宝，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简洁的界面一目了然，传奇当年的热度想必大家都是有所耳闻，可以让你在周末或晚上时间不再无聊 传奇手游单机版游戏玩法有趣，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之后无传奇单机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喜欢此类风格的玩家可以体验一下哦，超好玩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这个就比较看运气了！你会越来越体验到游戏给你带来的乐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eon.cn/" TargetMode="External"/><Relationship Id="rId3" Type="http://schemas.openxmlformats.org/officeDocument/2006/relationships/hyperlink" Target="http://www.noseon.cn/post/95.html" TargetMode="External"/><Relationship Id="rId4" Type="http://schemas.openxmlformats.org/officeDocument/2006/relationships/hyperlink" Target="http://www.noseon.cn/post/167.html" TargetMode="External"/><Relationship Id="rId5" Type="http://schemas.openxmlformats.org/officeDocument/2006/relationships/hyperlink" Target="http://www.noseon.cn/post/165.html" TargetMode="External"/><Relationship Id="rId6" Type="http://schemas.openxmlformats.org/officeDocument/2006/relationships/hyperlink" Target="http://www.noseon.cn/post/16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oseon.cn</dc:creator>
  <dc:description/>
  <cp:keywords>76版本手游安装流程攻略: 第一步 1.76传奇客户端 今天.1.76传奇客户端 小编给玩家带来了 复古怀旧手机版</cp:keywords>
  <dc:language>en-US</dc:language>
  <cp:lastModifiedBy/>
  <cp:revision>0</cp:revision>
  <dc:subject>1.76传奇私服 1、沙之城主 沙之城</dc:subject>
  <dc:title>1.76传奇私服 1、沙之城主 沙之城</dc:title>
</cp:coreProperties>
</file>