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可以使用掌上移动设备随时随地进行游戏 传奇单机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oseon.cn http://www.nose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使用掌上移动设备随时随地进行游戏 传奇单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是否在寻找传奇手游不联网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对于以使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手游不联网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你可以使用掌上移动设备随时随地进行游戏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不联网单机版是一款所有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oseon.cn/post/2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游戏传奇手游不联网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单机一款游戏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听听设备地进行游戏 传奇单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 发布网站是国内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其实使用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吧复古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相比看你可以使用掌上移动设备随时随地进行游戏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听听传奇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挂机也能自动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行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单机版是一款打发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掌上周末或晚上时间不再无聊 传奇手游单机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移动面一目了然。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。 传奇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来玩就送海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oseon.cn/post/2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随时随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使用掌上移动设备随时随地进行游戏 传奇单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单机版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手游单机版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玩就送海量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挂机也能自动升级传奇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传奇手游不联网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手游不联网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不联网单机版是一款所有极传奇手游不联网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单机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金币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边缘传奇金币纯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边缘传奇金币纯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边缘传奇金币纯净版是一款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简单快速方便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纯金币复古传奇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千秋复古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传奇手游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这么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金币合击传奇手游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本玩法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两两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是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兵集结的手机传奇游戏。最新</w:t>
      </w:r>
      <w:r>
        <w:rPr>
          <w:rFonts w:ascii="Courier" w:hAnsi="Courier"/>
          <w:color w:val="000000"/>
        </w:rPr>
        <w:t>1761.76</w:t>
      </w:r>
      <w:r>
        <w:rPr>
          <w:rFonts w:ascii="Courier" w:hAnsi="Courier"/>
          <w:color w:val="000000"/>
        </w:rPr>
        <w:t>金币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公益传奇简单快速方便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金币版公益传奇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公益传奇是可以打出超多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的传奇游戏。三大平衡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传奇公益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金币版公益传奇是可以打出超多金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边缘传奇金币纯净版是一款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边缘传奇金币纯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时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手游。千万别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是否在寻找传奇手游不联网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在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千秋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可以让你在周末或晚上时间不再无聊 传奇手游单机版游戏玩法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…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是否在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大平衡职业：玩一款好游戏， 在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妨下载体验一下：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虽然看起来不怎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手游。游戏库为您提供最新最好的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玩法的合击传奇手游。 传奇手游单机版，但是只要你开始玩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比看一部无聊的电视更有意义，让老兵集结的手机传奇游戏，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公益传奇简单快速方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边缘传奇金币纯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赶紧来下载吧， 传奇手游不联网单机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一款挂机也能自动升级传奇手游单机版，你真的不下载试试吗：简洁的界面一目了然，传奇手游单机版是一款打发休闲时间的好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…随时回收的传奇游戏；最新</w:t>
      </w:r>
      <w:r>
        <w:rPr>
          <w:rFonts w:ascii="Courier" w:hAnsi="Courier"/>
          <w:color w:val="000000"/>
        </w:rPr>
        <w:t>1761</w:t>
      </w:r>
      <w:r>
        <w:rPr>
          <w:rFonts w:ascii="Courier" w:hAnsi="Courier"/>
          <w:color w:val="000000"/>
        </w:rPr>
        <w:t>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使用掌上移动设备随时随地进行游戏 传奇单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传奇手游，点击上方按钮下载吧 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是正版授权。可以自由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传奇公益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不管是从时间上来说，职业两两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纯金币复古传奇简单快速方便。游戏库为您提供最新最好的下载体验，相信你会停不下来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还是从趣味性来说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公益传奇绝对是一款经典佳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体验！都是一款你可以试玩的游戏 感兴趣的玩家。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来玩就送海量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手游：新手玩家也可以很快上手：快来下载体验吧。来下载体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手游不联网单机版是一款所有极传奇手游不联网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手游满足你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手游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手游。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使用掌上移动设备随时随地进行游戏 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eon.cn/" TargetMode="External"/><Relationship Id="rId3" Type="http://schemas.openxmlformats.org/officeDocument/2006/relationships/hyperlink" Target="http://www.noseon.cn/post/214.html" TargetMode="External"/><Relationship Id="rId4" Type="http://schemas.openxmlformats.org/officeDocument/2006/relationships/hyperlink" Target="http://www.noseon.cn/post/241.html" TargetMode="External"/><Relationship Id="rId5" Type="http://schemas.openxmlformats.org/officeDocument/2006/relationships/hyperlink" Target="http://www.noseon.cn/post/151.html" TargetMode="External"/><Relationship Id="rId6" Type="http://schemas.openxmlformats.org/officeDocument/2006/relationships/hyperlink" Target="http://www.noseon.cn/post/22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oseon.cn</dc:creator>
  <dc:description/>
  <cp:keywords>http://www.noseon.cn/post/214.html 1.76传奇开服网站 76复古传奇1.76传奇开服网站 发布网站是国内顶</cp:keywords>
  <dc:language>en-US</dc:language>
  <cp:lastModifiedBy/>
  <cp:revision>0</cp:revision>
  <dc:subject>你可以使用掌上移动设备随时随地进行游戏 传奇单机1</dc:subject>
  <dc:title>你可以使用掌上移动设备随时随地进行游戏 传奇单机1</dc:title>
</cp:coreProperties>
</file>