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级迷失传奇私服超级迷失传奇私服</w:t>
      </w:r>
      <w:r>
        <w:rPr>
          <w:rFonts w:ascii="Courier" w:hAnsi="Courier"/>
          <w:b/>
          <w:color w:val="000000"/>
          <w:sz w:val="36"/>
        </w:rPr>
        <w:t>, ▶</w:t>
      </w:r>
      <w:r>
        <w:rPr>
          <w:rFonts w:ascii="Courier" w:hAnsi="Courier"/>
          <w:b/>
          <w:color w:val="000000"/>
          <w:sz w:val="36"/>
        </w:rPr>
        <w:t xml:space="preserve">点击开始冰雪传奇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迷失传奇私服超级迷失传奇私服</w:t>
      </w:r>
      <w:r>
        <w:rPr>
          <w:rFonts w:ascii="Courier" w:hAnsi="Courier"/>
          <w:color w:val="000000"/>
        </w:rPr>
        <w:t>,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丢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丢失版本传奇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才干炫酷画质高清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唯美古装带给你极致视觉享用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迷失传奇私服超级迷失传奇私服</w:t>
      </w:r>
      <w:r>
        <w:rPr>
          <w:rFonts w:ascii="Courier" w:hAnsi="Courier"/>
          <w:color w:val="000000"/>
        </w:rPr>
        <w:t>,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纵横天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地图体验一路横行。设备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氪金也能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单职业传奇刀刀切割新服 单职业传奇手游刀刀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手游收费版本保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游戏丢失单职业版本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日小编就为各人先容下典范丢失单职业版本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路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典范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先河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】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新开传奇私服发布网在传奇频道就可以看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私服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履历玉一概算得上是玩家们火速进级的法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或是挂机刷野怪的同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当于取得了十几倍的履历值支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级速度没关系说是快到飞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丢失传奇私服下载游戏宝石镶嵌 宝石镶嵌的效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oseon.cn/post/1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丢失单职业版本保举 典范丢失单职业版本分享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丢失传奇私服版 丢失传奇私服版是一款复原端游的立即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尽头血腥的搏斗游戏等你来体验。三大典范职业你没关系自在遴选。没关系穿出酷炫细密的时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刹时霸气。重大的操作能力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丢失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想要集齐整套设备 正版传奇丢失私服游戏的神级设备超级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新老玩家都知道设备少见度越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猎取的难度也会越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是很多玩家都生计着设备不够的景况。纵然惟有胸甲、头盔等设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迷失传奇私服超级迷失传奇私服</w:t>
      </w:r>
      <w:r>
        <w:rPr>
          <w:rFonts w:ascii="Courier" w:hAnsi="Courier"/>
          <w:color w:val="000000"/>
        </w:rPr>
        <w:t>,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纵横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体验一路横行。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金也能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手游免费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迷失单职业版本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迷失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经验玉绝对算得上是玩家们快速升级的法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或是挂机刷野怪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获得了十几倍的经验值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可以说是快到飞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私服下载游戏宝石镶嵌 宝石镶嵌的功能传奇游戏迷失单职业版本推荐 经典迷失单职业版本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迷失传奇私服版 迷失传奇私服版是一款还原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非常血腥的格斗游戏等你来体验。三大经典职业你可以自由选择。可以穿出酷炫精致的时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霸气。强大的操作能力可传奇超变迷失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想要集齐整套装备 正版传奇迷失私服游戏的神级装备超级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新老玩家都晓得装备稀有度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猎取的难度也会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很多玩家都存在着装备不足的情况。假使只有胸甲、头盔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体验畅爽传奇。迷失传奇私服下载游戏宝石镶嵌 宝石镶嵌的功能传奇游戏迷失单职业版本推荐 经典迷失单职业版本分享，相当于获得了十几倍的经验值收入。让你瞬间霸气。今天小编就为大家介绍下经典迷失单职业版本分享，我们一起来看看吧，超多地图体验一路横行，假使只有胸甲、头盔等装备：强大的操作能力可传奇超变迷失。可以穿出酷炫精致的时尚，不氪金也能畅玩，装备回收。猎取的难度也会越大，因此很多玩家都存在着装备不足的情况，但是新老玩家都晓得装备稀有度越高。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迷失传奇私服下载，技能炫酷画质高清 。 更多经典传奇尽在传奇频道。点击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想要集齐整套装备 正版传奇迷失私服游戏的神级装备超级多。升级速度可以说是快到飞起，传奇游戏迷失单职业版本哪里下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传奇私服版 迷失传奇私服版是一款还原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，传世私服手游免费版本推荐…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或是挂机刷野怪的同时：非常血腥的格斗游戏等你来体验。超级经验玉绝对算得上是玩家们快速升级的法宝。纵横天下，三大经典职业你可以自由选择，唯美时装带给你极致视觉享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250.html" TargetMode="External"/><Relationship Id="rId4" Type="http://schemas.openxmlformats.org/officeDocument/2006/relationships/hyperlink" Target="http://www.noseon.cn/post/85.html" TargetMode="External"/><Relationship Id="rId5" Type="http://schemas.openxmlformats.org/officeDocument/2006/relationships/hyperlink" Target="http://www.noseon.cn/post/63.html" TargetMode="External"/><Relationship Id="rId6" Type="http://schemas.openxmlformats.org/officeDocument/2006/relationships/hyperlink" Target="http://www.noseon.cn/post/1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传奇私服发布全天1.76 迷失单职业传奇刀刀切割新服 单职业传奇手游刀刀切</cp:keywords>
  <dc:language>en-US</dc:language>
  <cp:lastModifiedBy/>
  <cp:revision>0</cp:revision>
  <dc:subject>超级迷失传奇私服超级迷失传奇私服, ▶点击开始冰雪传奇 1</dc:subject>
  <dc:title>超级迷失传奇私服超级迷失传奇私服, ▶点击开始冰雪传奇 1</dc:title>
</cp:coreProperties>
</file>