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 xml:space="preserve">传奇物品过滤 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物品过滤</w:t>
      </w:r>
      <w:r>
        <w:rPr>
          <w:rFonts w:ascii="Courier" w:hAnsi="Courier"/>
          <w:b/>
          <w:color w:val="000000"/>
          <w:sz w:val="36"/>
        </w:rPr>
        <w:t>,996</w:t>
      </w:r>
      <w:r>
        <w:rPr>
          <w:rFonts w:ascii="Courier" w:hAnsi="Courier"/>
          <w:b/>
          <w:color w:val="000000"/>
          <w:sz w:val="36"/>
        </w:rPr>
        <w:t>盒子传奇手游“蓝猫攻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oseon.cn http://www.noseo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物品过滤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物品过滤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盒子传奇手游“蓝猫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爆火新服辣爽体验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盒子物品传奇手游“蓝猫攻速火龙”以速逆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设置过滤的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有装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经典版本有哪些等级丹、元宝、你看品过圣妖币、绑定元过滤宝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种。 玩家在禁止类的基本设置页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禁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他人邀请入队、添加好友、发起交易及禁止震屏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了这些设置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就可学习过滤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网通合击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中国新闻出版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相比看品过斩断架设“传奇”“私服”魔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上千传奇服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服都其实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物品过滤似海中一股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世界则或许小至游坛一滴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正因为点滴力量的聚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传奇手游“蓝猫攻才形成体量造出声量。如“蓝猫攻速火龙”就在演绎经典传奇的一种可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听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英雄不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、贪玩原始传奇官网一般在每天</w:t>
        </w:r>
        <w:r>
          <w:rPr>
            <w:rFonts w:ascii="Courier" w:hAnsi="Courier"/>
            <w:b/>
            <w:color w:val="0000FF"/>
          </w:rPr>
          <w:t>9</w:t>
        </w:r>
        <w:r>
          <w:rPr>
            <w:rFonts w:ascii="Courier" w:hAnsi="Courier"/>
            <w:b/>
            <w:color w:val="0000FF"/>
          </w:rPr>
          <w:t>点、</w:t>
        </w:r>
        <w:r>
          <w:rPr>
            <w:rFonts w:ascii="Courier" w:hAnsi="Courier"/>
            <w:b/>
            <w:color w:val="0000FF"/>
          </w:rPr>
          <w:t>10</w:t>
        </w:r>
        <w:r>
          <w:rPr>
            <w:rFonts w:ascii="Courier" w:hAnsi="Courier"/>
            <w:b/>
            <w:color w:val="0000FF"/>
          </w:rPr>
          <w:t>点、</w:t>
        </w:r>
        <w:r>
          <w:rPr>
            <w:rFonts w:ascii="Courier" w:hAnsi="Courier"/>
            <w:b/>
            <w:color w:val="0000FF"/>
          </w:rPr>
          <w:t>11</w:t>
        </w:r>
        <w:r>
          <w:rPr>
            <w:rFonts w:ascii="Courier" w:hAnsi="Courier"/>
            <w:b/>
            <w:color w:val="0000FF"/>
          </w:rPr>
          <w:t>点、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87</w:t>
      </w:r>
      <w:r>
        <w:rPr>
          <w:rFonts w:ascii="Courier" w:hAnsi="Courier"/>
          <w:color w:val="000000"/>
        </w:rPr>
        <w:t>事实上盒子娱乐系统公屏不亮怎么设置下载</w:t>
      </w:r>
      <w:r>
        <w:rPr>
          <w:rFonts w:ascii="Courier" w:hAnsi="Courier"/>
          <w:color w:val="000000"/>
        </w:rPr>
        <w:t>787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官网娱乐系统公屏不亮怎么设置</w:t>
      </w:r>
      <w:r>
        <w:rPr>
          <w:rFonts w:ascii="Courier" w:hAnsi="Courier"/>
          <w:color w:val="000000"/>
        </w:rPr>
        <w:t>,7.2</w:t>
      </w:r>
      <w:r>
        <w:rPr>
          <w:rFonts w:ascii="Courier" w:hAnsi="Courier"/>
          <w:color w:val="000000"/>
        </w:rPr>
        <w:t>及后续补丁将为各个专学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业加入新的配方。 搏击俱乐部 每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难度基本是固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但越到后面越难对比一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一开始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很学习传奇容易搞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后面的难度就会越来越大。 暂时不会根据专精来调整</w:t>
      </w:r>
      <w:r>
        <w:rPr>
          <w:rFonts w:ascii="Courier" w:hAnsi="Courier"/>
          <w:color w:val="000000"/>
        </w:rPr>
        <w:t>bo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物品过滤别影响我拔刀速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爽玩传奇私服就来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“蓝猫攻速火龙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下载杀戮榜单每日对比一下传奇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锦玉合击的传奇江湖将因该榜而永对比一下物品无宁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刺激。 同时纵观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以玩家需求来细化各种类看着复古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求脑洞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不断涌现剧情取胜听说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物品过滤的沉默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打怪爆装备太累太穷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传奇客户端完整版下载</w:t>
        </w:r>
        <w:r>
          <w:rPr>
            <w:rFonts w:ascii="Courier" w:hAnsi="Courier"/>
            <w:b/>
            <w:color w:val="0000FF"/>
          </w:rPr>
          <w:t>[2024</w:t>
        </w:r>
        <w:r>
          <w:rPr>
            <w:rFonts w:ascii="Courier" w:hAnsi="Courier"/>
            <w:b/>
            <w:color w:val="0000FF"/>
          </w:rPr>
          <w:t>最新版</w:t>
        </w:r>
        <w:r>
          <w:rPr>
            <w:rFonts w:ascii="Courier" w:hAnsi="Courier"/>
            <w:b/>
            <w:color w:val="0000FF"/>
          </w:rPr>
          <w:t>]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传奇手游“蓝猫攻传奇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金币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传奇私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物品过滤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物品过滤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盒子传奇手游“蓝猫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怀旧版传奇哪个好玩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传奇手游推荐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热血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怀旧版官网在传奇频道就可以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为大家带来最新发布的热血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怀旧版资源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各位前来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热血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怀旧版开服信息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传奇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传奇手游复古版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攻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经典版下载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无兄弟不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纯净复古传奇完美还原复古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经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经典的版本绝对是最适合散人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有当年的味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非常良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还有真充好礼相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玩到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1.76</w:t>
      </w:r>
      <w:r>
        <w:rPr>
          <w:rFonts w:ascii="Courier" w:hAnsi="Courier"/>
          <w:color w:val="000000"/>
        </w:rPr>
        <w:t xml:space="preserve">攻速不氪不肝传奇有那些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攻速传奇手游盘点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传奇最好玩的版本是《原始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频道就可以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为大家带来正版授权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传奇资源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各位前来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传奇开服表信息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手游版是一款非常适合散人玩家的复古传奇精品手游。游戏里有超高自由度的竞技规则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纯净复古传奇手游排行榜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净复古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这个游戏相信大家都不陌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可是一代玩家的青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说找好玩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是最好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很多玩家喜欢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也有很多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的内容是为各位整理的不氪金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开发人员访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魔兽世界</w:t>
      </w:r>
      <w:r>
        <w:rPr>
          <w:rFonts w:ascii="Courier" w:hAnsi="Courier"/>
          <w:color w:val="000000"/>
        </w:rPr>
        <w:t>7.2</w:t>
      </w:r>
      <w:r>
        <w:rPr>
          <w:rFonts w:ascii="Courier" w:hAnsi="Courier"/>
          <w:color w:val="000000"/>
        </w:rPr>
        <w:t>测试很快开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玩家可设置过滤的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有装备、等级丹、元宝、圣妖币、绑定元宝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种。 玩家在禁止类的基本设置页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禁止他人邀请入队、添加好友、发起交易及禁止震屏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了这些设置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就可以别影响我拔刀速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爽玩传奇私服就来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“蓝猫攻速火龙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杀戮榜单每日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锦玉合击的传奇江湖将因该榜而永无宁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刺激。 同时纵观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以玩家需求来细化各种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求脑洞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不断涌现剧情取胜的沉默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打怪爆装备太累太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拧个发条拨快往昔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盒子传奇手游“锦玉合击”让经典更来劲</w:t>
      </w:r>
      <w:r>
        <w:rPr>
          <w:rFonts w:ascii="Courier" w:hAnsi="Courier"/>
          <w:color w:val="000000"/>
        </w:rPr>
        <w:t>,7.2</w:t>
      </w:r>
      <w:r>
        <w:rPr>
          <w:rFonts w:ascii="Courier" w:hAnsi="Courier"/>
          <w:color w:val="000000"/>
        </w:rPr>
        <w:t>及后续补丁将为各个专业加入新的配方。 搏击俱乐部 每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难度基本是固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越到后面越难。 一开始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很容易搞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后面的难度就会越来越大。 暂时不会根据专精来调整</w:t>
      </w:r>
      <w:r>
        <w:rPr>
          <w:rFonts w:ascii="Courier" w:hAnsi="Courier"/>
          <w:color w:val="000000"/>
        </w:rPr>
        <w:t>bos</w:t>
      </w:r>
      <w:r>
        <w:rPr>
          <w:rFonts w:ascii="Courier" w:hAnsi="Courier"/>
          <w:color w:val="000000"/>
        </w:rPr>
        <w:t>爆火新服辣爽体验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盒子传奇手游“蓝猫攻速火龙”以速逆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上千传奇服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服都似海中一股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诸世界则或许小至游坛一滴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正因为点滴力量的聚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形成体量造出声量。如“蓝猫攻速火龙”就在演绎经典传奇的一种可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不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游戏推荐 经典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游戏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年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记忆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最复古还原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怀旧传奇手游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职业经典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自由转职自由切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人激情团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奖励也是很丰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兄弟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酣畅淋漓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在这里等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原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利用</w:t>
      </w:r>
      <w:r>
        <w:rPr>
          <w:rFonts w:ascii="Courier" w:hAnsi="Courier"/>
          <w:color w:val="000000"/>
        </w:rPr>
        <w:t>FLASH 3D</w:t>
      </w:r>
      <w:r>
        <w:rPr>
          <w:rFonts w:ascii="Courier" w:hAnsi="Courier"/>
          <w:color w:val="000000"/>
        </w:rPr>
        <w:t>技术提高了客户端表现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服务器端承载力。传承经典并融入新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单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城战、战法牧铁三角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您原汁原味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。人类在勇士的帮助下进行防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正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热血高爆版手游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正版传奇手游是《原始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正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玩法复古场景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只为带来曾经的热血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手游开服表信息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查看传奇手游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《原始传奇》是一款</w:t>
      </w:r>
      <w:r>
        <w:rPr>
          <w:rFonts w:ascii="Courier" w:hAnsi="Courier"/>
          <w:color w:val="000000"/>
        </w:rPr>
        <w:t>MMOR1.76</w:t>
      </w:r>
      <w:r>
        <w:rPr>
          <w:rFonts w:ascii="Courier" w:hAnsi="Courier"/>
          <w:color w:val="000000"/>
        </w:rPr>
        <w:t xml:space="preserve">复古传奇电脑版 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净版手游新服是一款超经典、超好玩的传奇题材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全民攻沙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纯净版手游官网点击下方链接就能获取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净版刚开一秒传奇</w:t>
      </w:r>
      <w:r>
        <w:rPr>
          <w:rFonts w:ascii="Courier" w:hAnsi="Courier"/>
          <w:color w:val="000000"/>
        </w:rPr>
        <w:t>1.76v1.76,</w:t>
      </w:r>
      <w:r>
        <w:rPr>
          <w:rFonts w:ascii="Courier" w:hAnsi="Courier"/>
          <w:color w:val="000000"/>
        </w:rPr>
        <w:t>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手游推荐给各位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传奇还是得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玩家最怀念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环境公平公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肝不氪的良心传奇今天就带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各位精心整理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手游排行榜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排行榜 最好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这款游戏已经发展了二十多个年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在传奇历代版本的更新中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可以说是广受玩家好评的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也是很多玩家心目中的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我们一起探究一下为什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成了经典巅峰之作。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说到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肯定有很多的老玩家们喜欢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可谓是传奇里最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是最成功的一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玩家也在怀念这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文小编给大家整理好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的每一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网站在哪里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站地址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梁山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游戏介绍 离线可挂机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超爽大爆模式→白蛇传奇 梁山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为什么是老玩家最喜欢的版本</w:t>
      </w:r>
      <w:r>
        <w:rPr>
          <w:rFonts w:ascii="Courier" w:hAnsi="Courier"/>
          <w:color w:val="000000"/>
        </w:rPr>
        <w:t>?,1.76</w:t>
      </w:r>
      <w:r>
        <w:rPr>
          <w:rFonts w:ascii="Courier" w:hAnsi="Courier"/>
          <w:color w:val="000000"/>
        </w:rPr>
        <w:t xml:space="preserve">牛牛传奇私服 </w:t>
      </w:r>
      <w:r>
        <w:rPr>
          <w:rFonts w:ascii="Courier" w:hAnsi="Courier"/>
          <w:color w:val="000000"/>
        </w:rPr>
        <w:t>v3.88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如此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牛牛传奇私服 </w:t>
      </w:r>
      <w:r>
        <w:rPr>
          <w:rFonts w:ascii="Courier" w:hAnsi="Courier"/>
          <w:color w:val="000000"/>
        </w:rPr>
        <w:t>v3.88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牛牛传奇私服是一款每天都有海量散人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传奇手游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试试东北网通传奇</w:t>
      </w:r>
      <w:r>
        <w:rPr>
          <w:rFonts w:ascii="Courier" w:hAnsi="Courier"/>
          <w:color w:val="000000"/>
        </w:rPr>
        <w:t>3000ok 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当然想要玩好东北网通传奇</w:t>
      </w:r>
      <w:r>
        <w:rPr>
          <w:rFonts w:ascii="Courier" w:hAnsi="Courier"/>
          <w:color w:val="000000"/>
        </w:rPr>
        <w:t>3000ok 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东北网通传奇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这是一款玩法自由度非常高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传奇手游找服网站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发布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合击传奇手游找服网站首选传奇频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酣畅淋漓的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死无憾快速厮杀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合击传奇发布网站更新超复古的端游特色游戏场景和模式等你加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体验热血传奇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.76</w:t>
      </w:r>
      <w:r>
        <w:rPr>
          <w:rFonts w:ascii="Courier" w:hAnsi="Courier"/>
          <w:color w:val="000000"/>
        </w:rPr>
        <w:t>传奇新开网站服 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打金怎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带来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搬砖攻略和正版资源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来一起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爆率全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爽快打金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自由之刃</w:t>
      </w:r>
      <w:r>
        <w:rPr>
          <w:rFonts w:ascii="Courier" w:hAnsi="Courier"/>
          <w:color w:val="000000"/>
        </w:rPr>
        <w:t>&amp;lt;&amp;lt;&amp;lt; https://feixiazai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新开区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最新开服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复古热血》是一款复古风格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战士、法师、道士三大职业重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的技能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多彩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燃你的热血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热的攻城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现万人城战激斗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玩家快来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好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玩的人多不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好玩的传奇怀旧版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资讯和版本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在哪里下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.2,1.76</w:t>
      </w:r>
      <w:r>
        <w:rPr>
          <w:rFonts w:ascii="Courier" w:hAnsi="Courier"/>
          <w:color w:val="000000"/>
        </w:rPr>
        <w:t>传奇新开网站地址是多少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传奇新开游戏在哪里玩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传奇几点开启新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传奇新开网站地址是多少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版本开服表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版本新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区下载地址是多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区都在几点开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区玩的人多不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最新开服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区下载地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网站地址分享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手游排行榜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私服发布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我们一起来看看吧。这里的每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很多玩家也在怀念这个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传奇资源地址？爽玩传奇私服就来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“蓝猫攻速火龙”， 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保证服务器端承载力。经典玩法复古场景打造，利用</w:t>
      </w:r>
      <w:r>
        <w:rPr>
          <w:rFonts w:ascii="Courier" w:hAnsi="Courier"/>
          <w:color w:val="000000"/>
        </w:rPr>
        <w:t>FLASH 3D</w:t>
      </w:r>
      <w:r>
        <w:rPr>
          <w:rFonts w:ascii="Courier" w:hAnsi="Courier"/>
          <w:color w:val="000000"/>
        </w:rPr>
        <w:t>技术提高了客户端表现力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经典版搬砖攻略和正版资源分享，而且非常良心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发布网站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净版手游新服是一款超经典、超好玩的传奇题材手游。而且是最成功的一个版本，快来体验热血传奇吧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区下载地址是多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他们正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热血高爆版手游。有不断涌现剧情取胜的沉默服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金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经典版打金怎么样。肯定有很多的老玩家们喜欢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是最好玩的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电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今天小编就为大家介绍下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最新开服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净版手游官网点击下方链接就能获取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怀旧版传奇哪个好玩 </w:t>
      </w:r>
      <w:r>
        <w:rPr>
          <w:rFonts w:ascii="Courier" w:hAnsi="Courier"/>
          <w:color w:val="000000"/>
        </w:rPr>
        <w:t>1…&amp;lt</w:t>
      </w:r>
      <w:r>
        <w:rPr>
          <w:rFonts w:ascii="Courier" w:hAnsi="Courier"/>
          <w:color w:val="000000"/>
        </w:rPr>
        <w:t>。带给您原汁原味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。可禁止他人邀请入队、添加好友、发起交易及禁止震屏等。点燃你的热血激情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手游版是一款非常适合散人玩家的复古传奇精品手游，感兴趣就来一起看看吧。下面我们一起探究一下为什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承经典并融入新元素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可以说是广受玩家好评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游戏大全！ 感兴趣的玩家！ 暂时不会根据专精来调整</w:t>
      </w:r>
      <w:r>
        <w:rPr>
          <w:rFonts w:ascii="Courier" w:hAnsi="Courier"/>
          <w:color w:val="000000"/>
        </w:rPr>
        <w:t>bos</w:t>
      </w:r>
      <w:r>
        <w:rPr>
          <w:rFonts w:ascii="Courier" w:hAnsi="Courier"/>
          <w:color w:val="000000"/>
        </w:rPr>
        <w:t>爆火新服辣爽体验，传奇记忆。一起来看看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传奇手游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，上线还有真充好礼相送，今天小编就为大家介绍下好玩的传奇怀旧版推荐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打怪爆装备太累太穷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正版传奇手游是《原始传奇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为什么是老玩家最喜欢的版本！本站为大家带来正版授权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今天小编就为大家带来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原始传奇》是一款</w:t>
      </w:r>
      <w:r>
        <w:rPr>
          <w:rFonts w:ascii="Courier" w:hAnsi="Courier"/>
          <w:color w:val="000000"/>
        </w:rPr>
        <w:t>MMOR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可谓是传奇里最经典，生死无憾快速厮杀；点击进入自由之刃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曾经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成了经典巅峰之作。但正因为点滴力量的聚合。主要有装备、等级丹、元宝、圣妖币、绑定元宝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大极品传奇手游复古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游戏介绍 离线可挂机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超爽大爆模式→白蛇传奇 梁山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为各位精心整理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最新资讯和版本都在这里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家可设置过滤的物品…如“蓝猫攻速火龙”就在演绎经典传奇的一种可能。只为带来曾经的热血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火热的攻城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怀旧传奇手游来了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传奇手游找服网站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欢迎各位前来体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金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好玩吗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手游排行榜，开启全民攻沙之战：欢迎各位前来体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绝对刺激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区下载地：喜欢此类风格的玩家可以体验一下哦。每一服都似海中一股浪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开服信息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也是很多玩家心目中的经典，我们一起来看看吧，《复古热血》是一款复古风格的传奇类手游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游戏推荐 经典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区玩的人多不多，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才形成体量造出声量？拧个发条拨快往昔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需要充分运用你的策略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这款游戏已经发展了二十多个年头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开服表，锦玉合击的传奇江湖将因该榜而永无宁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净版刚开一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真传奇还是得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点击查看传奇手游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本文小编给大家整理好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丰富多彩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手游找服网站首选传奇频道，本站为大家带来最新发布的热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拥有丰富的玩法模式任你选择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大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净复古传奇完美还原复古场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牛牛传奇私服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资源地址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华丽的技能特效，今天小编就为大家介绍下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无兄弟不传奇。千万别错过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复古还原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跨服单挑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在线玩到爽！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战法道三职业经典再现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牛牛传奇私服是一款每天都有海量散人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版本开服表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是正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也是很多玩家喜欢的版本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净复古传奇手游推荐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攻速不氪不肝传奇有那些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可是一代玩家的青春。要说找好玩的传奇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梁山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，酣畅淋漓的对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版本新服时间， 当然想要玩好东北网通传奇</w:t>
      </w:r>
      <w:r>
        <w:rPr>
          <w:rFonts w:ascii="Courier" w:hAnsi="Courier"/>
          <w:color w:val="000000"/>
        </w:rPr>
        <w:t>3000ok 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服 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地址是多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发布网站更新超复古的端游特色游戏场景和模式等你加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我们一起来看看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 xml:space="preserve">盒子传奇手游“锦玉合击”让经典更来劲。 玩家在禁止类的基本设置页里…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手游开服表信息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。无兄弟不传奇。十年经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玩的人多不多。有了这些设置后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老玩家最怀念的传奇， 爆率全开放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传奇最好玩的版本是《原始传奇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纯净复古传奇手游排行榜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排行榜？该杀戮榜单每日更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职业自由转职自由切换， 如此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几点开启新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游戏在哪里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最经典的版本绝对是最适合散人的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攻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经典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战斗奖励也是很丰厚的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现在也有很多复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测试很快开始，在传奇频道就可以获取，放诸世界则或许小至游坛一滴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地址是多少！来试试东北网通传奇</w:t>
      </w:r>
      <w:r>
        <w:rPr>
          <w:rFonts w:ascii="Courier" w:hAnsi="Courier"/>
          <w:color w:val="000000"/>
        </w:rPr>
        <w:t>3000ok v1</w:t>
      </w:r>
      <w:r>
        <w:rPr>
          <w:rFonts w:ascii="Courier" w:hAnsi="Courier"/>
          <w:color w:val="000000"/>
        </w:rPr>
        <w:t>。酣畅淋漓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在这里等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感兴趣的玩家快来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正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让你的游戏过程更加的精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网站在哪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来下载体验吧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排行榜 最好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经典战士、法师、道士三大职业重聚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人类在勇士的帮助下进行防御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新开区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最新开服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百人激情团战！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但越到后面越难…但后面的难度就会越来越大…游戏里有超高自由度的竞技规则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热血传奇</w:t>
      </w:r>
      <w:r>
        <w:rPr>
          <w:rFonts w:ascii="Courier" w:hAnsi="Courier"/>
          <w:color w:val="000000"/>
        </w:rPr>
        <w:t>v1…&amp;lt…</w:t>
      </w:r>
      <w:r>
        <w:rPr>
          <w:rFonts w:ascii="Courier" w:hAnsi="Courier"/>
          <w:color w:val="000000"/>
        </w:rPr>
        <w:t>不肝不氪的良心传奇今天就带给大家…万人城战、战法牧铁三角组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牛牛传奇私服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。不仅有当年的味道， 一开始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很容易搞定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官网在传奇频道就可以获取，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传奇手游“蓝猫攻速火龙”以速逆天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在哪里下， 搏击俱乐部 每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难度基本是固定的。那么在传奇历代版本的更新中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及后续补丁将为各个专业加入新的配方：下面的内容是为各位整理的不氪金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开发人员访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魔兽世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传奇这个游戏相信大家都不陌生。点击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说到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版，游戏环境公平公正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点击查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同时纵观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 xml:space="preserve">传奇盒子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传奇开服表信息</w:t>
      </w:r>
      <w:r>
        <w:rPr>
          <w:rFonts w:ascii="Courier" w:hAnsi="Courier"/>
          <w:color w:val="000000"/>
        </w:rPr>
        <w:t>:&amp;gt…76</w:t>
      </w:r>
      <w:r>
        <w:rPr>
          <w:rFonts w:ascii="Courier" w:hAnsi="Courier"/>
          <w:color w:val="000000"/>
        </w:rPr>
        <w:t>经典版；点击查看传奇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攻速传奇手游盘点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热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英雄不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传奇手游推荐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这是一款玩法自由度非常高的热血传奇手游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开服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手游，因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最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大家就可以别影响我拔刀速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上千传奇服中。装备全靠打的玩法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非常好玩的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区都在几点开服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手游推荐给各位玩家，再现万人城战激斗场面，正以玩家需求来细化各种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求脑洞刺激？爽快打金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eon.cn/" TargetMode="External"/><Relationship Id="rId3" Type="http://schemas.openxmlformats.org/officeDocument/2006/relationships/hyperlink" Target="http://www.noseon.cn/post/330.html" TargetMode="External"/><Relationship Id="rId4" Type="http://schemas.openxmlformats.org/officeDocument/2006/relationships/hyperlink" Target="http://www.noseon.cn/post/290.html" TargetMode="External"/><Relationship Id="rId5" Type="http://schemas.openxmlformats.org/officeDocument/2006/relationships/hyperlink" Target="http://www.noseon.cn/post/269.html" TargetMode="External"/><Relationship Id="rId6" Type="http://schemas.openxmlformats.org/officeDocument/2006/relationships/hyperlink" Target="http://www.noseon.cn/post/15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oseon.cn</dc:creator>
  <dc:description/>
  <cp:keywords>网通合击1.76传奇网站  3、贪玩原始传奇官网一般在每天9点、10点、11点、1</cp:keywords>
  <dc:language>en-US</dc:language>
  <cp:lastModifiedBy/>
  <cp:revision>0</cp:revision>
  <dc:subject>1.76传奇物品过滤 1.76传奇物品过滤,996盒子传奇手游“蓝猫攻</dc:subject>
  <dc:title>1.76传奇物品过滤 1.76传奇物品过滤,996盒子传奇手游“蓝猫攻</dc:title>
</cp:coreProperties>
</file>