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找传奇网站 网站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我们为您提供最丰富的游戏内容、最流畅的操作体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oseon.cn http://www.noseo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网站 网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我们为您提供最丰富的游戏内容、最流畅的操作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发表网 新开传奇网站发表打金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最新开传奇网站发表网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开传奇网站发表网在传奇频道就不妨找到了。 刚开一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情无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刚开一秒的任职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你带来最安慰、最热血的战役体验。其实谁有好的传奇网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独家福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礼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微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新开网站热血传奇发表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本日新开传奇网站发表网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日新开传奇网站发表网在传奇频道就不妨找到了。 在这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不妨找到最新、最抢手、最安慰的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紧张封闭你的冒险之旅。岂论是典范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oseon.cn/post/12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网站发表网 传奇合击发表网新开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热血传奇新开网站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新开网站在传奇频道就不妨找到了。 我们为您提供最厚实的游戏形式、最贯通的操作体验和最优良的任职接济。即刻到场热血传奇新开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封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《永恒雷霆魂环攻速版》是一款人气十分火爆的单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开传奇网站发表网 刚开一秒传奇发表网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找传奇手游网站在传奇频道就不妨找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此感兴味的传奇玩家不妨间接来传奇频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每日更新英华好玩的各类型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少传奇骨灰老玩家都在这里畅游传奇世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07072</w:t>
        </w:r>
        <w:r>
          <w:rPr>
            <w:rFonts w:ascii="Courier" w:hAnsi="Courier"/>
            <w:b/>
            <w:color w:val="0000FF"/>
          </w:rPr>
          <w:t xml:space="preserve">冰雪单职业脚本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新开三端互通传奇网站神途新开三端互通传奇发表网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 xml:space="preserve">、神途传奇网站发表网在传奇频道就不妨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着手神途传奇网站发表网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神途传奇网站发表网开服时间日常都是在白昼的时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整点开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很少有会在早晨开服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谁有好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谁有好的传奇网站</w:t>
        </w:r>
        <w:r>
          <w:rPr>
            <w:rFonts w:ascii="Courier" w:hAnsi="Courier"/>
            <w:b/>
            <w:color w:val="0000FF"/>
          </w:rPr>
          <w:t xml:space="preserve">9 </w:t>
        </w:r>
        <w:r>
          <w:rPr>
            <w:rFonts w:ascii="Courier" w:hAnsi="Courier"/>
            <w:b/>
            <w:color w:val="0000FF"/>
          </w:rPr>
          <w:t>的传奇网站</w:t>
        </w:r>
        <w:r>
          <w:rPr>
            <w:rFonts w:ascii="Courier" w:hAnsi="Courier"/>
            <w:b/>
            <w:color w:val="0000FF"/>
          </w:rPr>
          <w:t>9,</w:t>
        </w:r>
        <w:r>
          <w:rPr>
            <w:rFonts w:ascii="Courier" w:hAnsi="Courier"/>
            <w:b/>
            <w:color w:val="0000FF"/>
          </w:rPr>
          <w:t>物品的稀有度也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网站 网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我们为您提供最丰富的游戏内容、最流畅的操作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发布网 新开传奇网站发布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最新开传奇网站发布网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开传奇网站发布网在传奇频道就可以找到了。 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无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刚开一秒的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带来最刺激、最热血的战斗体验。独家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礼包热血传奇新开网站热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今日新开传奇网站发布网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传奇网站发布网在传奇频道就可以找到了。 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最新、最热门、最刺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开启你的冒险之旅。无论是经典复传奇合击网站发布网 传奇合击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热血传奇新开网站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新开网站在传奇频道就可以找到了。 我们为您提供最丰富的游戏内容、最流畅的操作体验和最优质的服务支持。即刻加入热血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最新开传奇网站发布网 刚开一秒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找传奇手游网站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感兴趣的传奇玩家可以直接来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更新精彩好玩的各类型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传奇骨灰老玩家都在这里畅游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神途新开三端互通传奇网站神途新开三端互通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神途传奇网站发布网在传奇频道就可以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开始神途传奇网站发布网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神途传奇网站发布网开服时间一般都是在白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少有会在晚上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？不少传奇骨灰老玩家都在这里畅游传奇世界。整点开服。 在这里。你可以找到最新、最热门、最刺激的传奇游戏。海量礼包热血传奇新开网站热血传奇发布网，开启最新开传奇网站发布网 刚开一秒传奇发布网！无论是经典复传奇合击网站发布网 传奇合击发布网新开服。【热血传奇新开网站在哪找，刚开一秒的服务器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开传奇网站发布网在传奇频道就可以找到了！即刻加入热血传奇新开网站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找传奇手游网站在传奇频道就可以找到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很少有会在晚上开服的游戏。 刚开一秒。【最新开传奇网站发布网在哪找；对此感兴趣的传奇玩家可以直接来传奇频道，快来神途新开三端互通传奇网站神途新开三端互通传奇发布网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神途传奇网站发布网开服时间一般都是在白天的时候。 我们为您提供最丰富的游戏内容、最流畅的操作体验和最优质的服务支持，轻松开启你的冒险之旅。新开传奇网站发布网 新开传奇网站发布打金服…独家福利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传奇网站发布网在传奇频道就可以找到了！点击开始神途传奇网站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？为你带来最刺激、最热血的战斗体验？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新开网站在传奇频道就可以找到了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神途传奇网站发布网在传奇频道就可以找到。激情无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今日新开传奇网站发布网在哪找，这里每日更新精彩好玩的各类型传奇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eon.cn/" TargetMode="External"/><Relationship Id="rId3" Type="http://schemas.openxmlformats.org/officeDocument/2006/relationships/hyperlink" Target="http://www.noseon.cn/post/225.html" TargetMode="External"/><Relationship Id="rId4" Type="http://schemas.openxmlformats.org/officeDocument/2006/relationships/hyperlink" Target="http://www.noseon.cn/post/122.html" TargetMode="External"/><Relationship Id="rId5" Type="http://schemas.openxmlformats.org/officeDocument/2006/relationships/hyperlink" Target="http://www.noseon.cn/post/87.html" TargetMode="External"/><Relationship Id="rId6" Type="http://schemas.openxmlformats.org/officeDocument/2006/relationships/hyperlink" Target="http://www.noseon.cn/post/201.html" TargetMode="External"/><Relationship Id="rId7" Type="http://schemas.openxmlformats.org/officeDocument/2006/relationships/hyperlink" Target="http://www.noseon.cn/post/3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oseon.cn</dc:creator>
  <dc:description/>
  <cp:keywords>微变传奇网站 http://www.noseon.cn/post/122.html</cp:keywords>
  <dc:language>en-US</dc:language>
  <cp:lastModifiedBy/>
  <cp:revision>0</cp:revision>
  <dc:subject>找传奇,找传奇网站 网站, 我们为您提供最丰富的游戏内容、最流畅的操作体验</dc:subject>
  <dc:title>找传奇,找传奇网站 网站, 我们为您提供最丰富的游戏内容、最流畅的操作体验</dc:title>
</cp:coreProperties>
</file>