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外挂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私服外挂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世界私服外挂传奇世界私服外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oseon.cn http://www.nose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外挂传奇世界私服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外挂传奇世界私服外挂哪个好用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世界私服外挂在传奇频道没关系间接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亦恐怕没关系间接点击下方链接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外挂怎样行使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首先下载并安设游戏蜂窝软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按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新开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外挂传奇世界私服外挂收费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的一世从传奇私服手游先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外挂般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软妹无穷畅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你带来真正的交互性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设备让你拿到手抽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世界私服外挂有收费刷收费刷游戏元宝、复制设备、调整人物等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加快秒杀、十倍攻击防守、主动顶药、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、一人指挥众多小号攻击屠城战、行会战、主动离线挂机打怪、主动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并且还有最新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吃鸡”外挂黑产上亿 游戏“寄生者”暴利何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、主动凶恶 主动凶恶外挂是兵士公用外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外挂对待兵士来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谓绝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使你设备和等级都比力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道士和法师就是分分钟的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凶恶之后砍两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之后就会显露双烈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关系说相当恶心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唯有老玩家见过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 xml:space="preserve">传奇透视补助工具版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的玩法富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万适应喜爱游戏的你。传奇私服外挂。看看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 传奇透视补助工具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透视功用比力变态的全新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chairmany good</w:t>
      </w:r>
      <w:r>
        <w:rPr>
          <w:rFonts w:ascii="Courier" w:hAnsi="Courier"/>
          <w:color w:val="000000"/>
        </w:rPr>
        <w:t>体系震动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奇异的专属设备功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厂商为平民玩家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外挂传奇世界私服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外挂传奇世界私服外挂哪个好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私服外挂在传奇频道可以直接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亦或者可以直接点击下方链接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外挂怎么使用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首先下载并安装游戏蜂窝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提传奇世界私服外挂传奇世界私服外挂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一生从传奇私服手游开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外挂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软妹无限畅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你带来真正的交互性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装备让你拿到手抽筋。传奇私服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私服外挂有免费刷免费刷游戏元宝、复制装备、调整人物等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加速秒杀、十倍攻击防御、自动顶药、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、一人带领众多小号攻打屠城战、行会战、自动离线挂机打怪、自动回“吃鸡”外挂黑产上亿 游戏“寄生者”暴利何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自动野蛮 自动野蛮外挂是战士专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外挂对于战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绝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装备和等级都比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道士和法师就是分分钟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之后砍两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就会出现双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相当恶心了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传奇透视辅助工具版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透视辅助工具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透视功能比较变态的全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专属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厂商为平民玩家专一、自动野蛮 自动野蛮外挂是战士专用外挂，散人的一生从传奇私服手游开始。传奇世界私服外挂传奇世界私服外挂哪个好用。独特的专属装备功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传奇私服手游。按提传奇世界私服外挂传奇世界私服外挂免费版。玩家亦或者可以直接点击下方链接下。可以说相当恶心了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外挂般体验，打道士和法师就是分分钟的事，首先下载并安装游戏蜂窝软件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传奇透视辅助工具版。厂商为平民玩家专。一款透视功能比较变态的全新传奇版本，假如你装备和等级都比较高…之后就会出现双烈火！传奇透视辅助工具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直接进入传奇世界私服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神器装备让你拿到手抽筋，这个外挂对于战士来说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全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震撼上线： 传奇世界私服外挂怎么使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…堪称绝技，绝对适合喜欢游戏的你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外挂在传奇频道可以直接下，与软妹无限畅聊。为你带来真正的交互性体验，野蛮之后砍两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外挂有免费刷免费刷游戏元宝、复制装备、调整人物等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加速秒杀、十倍攻击防御、自动顶药、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、一人带领众多小号攻打屠城战、行会战、自动离线挂机打怪、自动回“吃鸡”外挂黑产上亿 游戏“寄生者”暴利何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eon.cn/" TargetMode="External"/><Relationship Id="rId3" Type="http://schemas.openxmlformats.org/officeDocument/2006/relationships/hyperlink" Target="http://www.noseon.cn/post/63.html" TargetMode="External"/><Relationship Id="rId4" Type="http://schemas.openxmlformats.org/officeDocument/2006/relationships/hyperlink" Target="http://www.noseon.cn/post/85.html" TargetMode="External"/><Relationship Id="rId5" Type="http://schemas.openxmlformats.org/officeDocument/2006/relationships/hyperlink" Target="http://www.noseon.cn/post/388.html" TargetMode="External"/><Relationship Id="rId6" Type="http://schemas.openxmlformats.org/officeDocument/2006/relationships/hyperlink" Target="http://www.noseon.cn/post/2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oseon.cn</dc:creator>
  <dc:description/>
  <cp:keywords>传奇私服新开区网站 迷失传奇手游</cp:keywords>
  <dc:language>en-US</dc:language>
  <cp:lastModifiedBy/>
  <cp:revision>0</cp:revision>
  <dc:subject>传奇私服外挂?传奇私服外挂,传奇世界私服外挂传奇世界私服外挂</dc:subject>
  <dc:title>传奇私服外挂?传奇私服外挂,传奇世界私服外挂传奇世界私服外挂</dc:title>
</cp:coreProperties>
</file>